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不破不立，破而后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写给掌舵人黄老板的建议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进入主题之前先与黄老板您分享一个故事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只有改变才能重生</w:t>
      </w:r>
      <w:r>
        <w:rPr>
          <w:rFonts w:ascii="Arial" w:hAnsi="Arial" w:cs="Arial"/>
          <w:sz w:val="28"/>
          <w:szCs w:val="28"/>
        </w:rPr>
        <w:t>－－</w:t>
      </w:r>
      <w:r>
        <w:rPr>
          <w:sz w:val="28"/>
          <w:szCs w:val="28"/>
        </w:rPr>
        <w:t>鹰的重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孤鹰不褪羽，哪能得高飞，蛟龙不脱皮，何以上青天。老鹰是世界上寿命最长的鸟类，它的年龄可达七十岁，要活那么长的寿命，它在四十岁的时候必须要做出艰难而重要的决定。当老鹰活到四十岁的时候，它的爪子开始老化，无法有效抓住猎物，它的嘴变得又长又弯，几乎碰到胸脯，它的翅膀变得十分沉重，因为此时它的羽毛长的又浓又厚，使飞翔变得非常吃力。它此时只有二种选择：等死或经过一个万分痛苦的更新过程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天漫长的蜕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它必须尽全力飞到山顶，在悬崖筑巢，停留在那里，不能飞翔。老鹰首先会用它的嘴击打岩石，直到嘴完全脱落，然后静静的等候新的嘴长出来，它会用新长出来的嘴，把指甲一个一个的拔掉。当新的指甲长出来后，它会再把羽毛一根一根拔掉。经历漫长的五个月以后，新的羽毛长出来了，老鹰又开始飞翔了，重新获得了再活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的生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我们的生命中，有时候必须做出困难的决定，开始一个自我更新的历程。我们必须把旧的思想，旧的习惯抛弃，才能使我们获得重生再次起飞。只要我们愿意改变旧的思维和习惯，学习新的技能，就能发挥我们的潜能，创造崭新的未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需要的是：自我改变的勇气和再生的决心。改变是痛苦的，但改变是必须的。当我们通过改变而获得重生后，我们就能去领略生命新的长度和高度。</w:t>
      </w:r>
    </w:p>
    <w:p>
      <w:pPr>
        <w:pStyle w:val="Normal"/>
        <w:spacing w:lineRule="atLeast" w:line="390" w:before="0" w:after="7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Microsoft YaHei;仿宋_GB2312" w:hAnsi="Microsoft YaHei;仿宋_GB2312" w:cs="宋体;SimSun"/>
          <w:b/>
          <w:color w:val="333333"/>
          <w:sz w:val="24"/>
        </w:rPr>
        <w:t>雄鹰展翅冲云霄，家雀蜷身恋屋檐</w:t>
      </w:r>
      <w:r>
        <w:rPr>
          <w:sz w:val="28"/>
          <w:szCs w:val="28"/>
        </w:rPr>
        <w:t>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纵观目前国内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行业，随着国家相关政策的调整和相关规定的出台，将重新规整相关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行业的结构体系。在这一大的趋势下，如何对国家的政策进行紧步跟随，并对自身的货品结构进行合适的调整优化，抓住其中孕育的商机，对</w:t>
      </w:r>
      <w:r>
        <w:rPr>
          <w:sz w:val="28"/>
          <w:szCs w:val="28"/>
        </w:rPr>
        <w:t>xx</w:t>
      </w:r>
      <w:r>
        <w:rPr>
          <w:sz w:val="28"/>
          <w:szCs w:val="28"/>
        </w:rPr>
        <w:t>店的经营者来说，将会降低经营的风险，并获得更多厂家资源支持，得到更多顾客的认可，从而得到更长远的发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行业高利益的驱动下，越来越多的资金投入到了相关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行业，针对</w:t>
      </w:r>
      <w:r>
        <w:rPr>
          <w:sz w:val="28"/>
          <w:szCs w:val="28"/>
        </w:rPr>
        <w:t>xx</w:t>
      </w:r>
      <w:r>
        <w:rPr>
          <w:sz w:val="28"/>
          <w:szCs w:val="28"/>
        </w:rPr>
        <w:t>店的品牌宣传和促销手段也是层出不穷、日新月异。其中的竞争是越来越强，竞争压力也日趋扩大。以县级区域市场为例：目前在县城，只要略为繁华的地段，基本满街尽是</w:t>
      </w:r>
      <w:r>
        <w:rPr>
          <w:sz w:val="28"/>
          <w:szCs w:val="28"/>
        </w:rPr>
        <w:t>xx</w:t>
      </w:r>
      <w:r>
        <w:rPr>
          <w:sz w:val="28"/>
          <w:szCs w:val="28"/>
        </w:rPr>
        <w:t>店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馆。整个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行业都处于一个竞争异常激烈的状态。同时，因为城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行业的高压竞争与日近饱和，更多实力强劲的连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店已将目光放到各乡镇的开发，纳入了发展规划并进行了相关操作，目前在各乡镇已经可以看到如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等具有一定行业影响力竞争力的连锁</w:t>
      </w:r>
      <w:r>
        <w:rPr>
          <w:sz w:val="28"/>
          <w:szCs w:val="28"/>
        </w:rPr>
        <w:t>xx</w:t>
      </w:r>
      <w:r>
        <w:rPr>
          <w:sz w:val="28"/>
          <w:szCs w:val="28"/>
        </w:rPr>
        <w:t>进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以黄老板，在这种市场竞争环境下，根据以往的竞争发展规律，经营如同逆水行舟不进则退，如果不进行一些改变，仔细考虑后期的发展变动，必将在残酷的市场竞争中处于下风，或是被竞争对手弱肉强食的淘汰掉，优胜劣汰是一个自然规律，处世之道是适者生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然，凭黄老板过人的眼光和经验，我相信以上问题均已经了然于胸，并均已深思熟虑，有与经营相应的后期规划和应对方案，在此，我也是抱着跟黄老板探讨并学习的态度将我的一些建议一一列举，力求能与您深入交流，彼此共同学习，共同进步，共同发展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之前黄老板您给我透露的信息，目前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区域内，您所参与经营管理的门店有近</w:t>
      </w:r>
      <w:r>
        <w:rPr>
          <w:sz w:val="28"/>
          <w:szCs w:val="28"/>
        </w:rPr>
        <w:t>15</w:t>
      </w:r>
      <w:r>
        <w:rPr>
          <w:sz w:val="28"/>
          <w:szCs w:val="28"/>
        </w:rPr>
        <w:t>家，我所到访的门店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，但这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我所去到过的门店给我的感觉是：门头招牌不显眼，没有广告语（广告语就是经营口号，可以传递您的经营理念，传递正面能量），店内灯光灰暗，店内设施老化，货品摆放不规范，货品种类和价格结构不合理，没有合适的收银系统进行收银，没有会员管理系统，查找一个会员的资料往往要查找相对较长的时间，营业员不热情甚至与对顾客表现出不耐烦及争吵。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品牌缺乏有效管理，品牌理念传播欠缺。未能形成以品牌及消费者为中心的组织，缺乏统一的品牌认知系统，品牌形象模糊，终端形象散而乱，不突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的建议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危机的思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古人说：人无远虑，必有近忧。居安而思危，才能在真正的在危机到来而前可以从容的去应对，并增加应对危机的胜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终端店面内外形象的提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店面的内外形象要符合：高端大气上档次。招牌要以清新阳光的品牌主题为形象画面，展现出活力，招牌颜色要夺人眼球，设计排版素洁高雅。要让品牌广告体现——关爱、健康、营养、阳光的视觉表现，并有品牌独有的个性体现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》请广告设计公司进行专业的招牌设计制作，力求清新阳光，符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店的主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》店内增设更多的灯光，给顾客以明亮的感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》店内老旧磨损设施的升级改造（该修的修，该换的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》建立相关的整洁卫生管理制度，要求货品摆放须常整理整顿，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天清理清扫，打造一个干净整齐的营业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》让店员接受相关的销售技巧、销售礼仪培训，打造专业的售货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队，可以考虑制作统一的销售制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》将货品按类别进行细分摆放，并在终端店内展示出来，让顾客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店可以看到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》引进先进的收银系统，并将各店收银系统网络化，足不出户可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随时查看各个门店的销售与库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》在进货源头上进行货品的品种优化。按高、中、低利润三个档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将货品的品种进行组合，力求在顾客需求上进行满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打造样版门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力打造形象店、样版店工程，重点渗透样板店市场周边区域市场，发展高质量加盟商。国家的相关政策是拥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家直营店就可对外发展连锁加盟。指导加盟商并完善终端布局，逐步建立深度协销渠道体系，以点带面扩大市场份额。根据目标可按以下规划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时间，把企业基础打牢，完成首批启动区域市场的渠道网络建设，通过样板市场和区域市场的开拓耕耘，使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成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区域知名品牌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未来</w:t>
      </w:r>
      <w:r>
        <w:rPr>
          <w:sz w:val="28"/>
          <w:szCs w:val="28"/>
        </w:rPr>
        <w:t>2</w:t>
      </w:r>
      <w:r>
        <w:rPr>
          <w:sz w:val="28"/>
          <w:szCs w:val="28"/>
        </w:rPr>
        <w:t>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经过深耕细作成为怀化及周边区域的强势品牌，拥有广大的品牌知名度，在行业内拥有一定的话语权。初步建立</w:t>
      </w:r>
      <w:r>
        <w:rPr>
          <w:sz w:val="28"/>
          <w:szCs w:val="28"/>
        </w:rPr>
        <w:t>xx</w:t>
      </w:r>
      <w:r>
        <w:rPr>
          <w:sz w:val="28"/>
          <w:szCs w:val="28"/>
        </w:rPr>
        <w:t>连锁品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货品结构的优化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货品线的改造与重新梳理，货品组合策略：构建以主产品为基础的多元化产品结构与组合体系，细分为形象产品、利润产品、走量产品。产品价格策略：实行差异化的价格策略，高中低三个档位的产品价格比例合理分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》形象产品，为高利润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》走量产品，为利润产品，既走量，又有一定利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》阻击产品，利润不高或无利润，用来阻击竞争对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公司展开深入合作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公司有完善的经销商成长计划、协销计划，宗旨打造利益共享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险共担的新型合作体系。合作伙伴计划，满足经销商需求和利益，建立渠道价值链。深度协销计划是指重点扶植有发展潜力、对企业认同度高的经销商（一批或二批），同时充分依靠实力强的大经销商的区域网络的经营实力，和经销队伍携手共进，共同开发、维护和管理市场，在加大市场覆盖率的基础上把品牌做大、市场做稳。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却货品本身的高差价利润之外，还可获得以下附加利益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》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公司专业营销团队的顶力支持，帮助出谋划策，帮助解决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际经营中遇到的困难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》</w:t>
      </w:r>
      <w:r>
        <w:rPr>
          <w:rFonts w:cs="宋体;SimSun" w:ascii="Arial" w:hAnsi="Arial"/>
          <w:b/>
          <w:color w:val="464646"/>
          <w:sz w:val="28"/>
          <w:szCs w:val="28"/>
        </w:rPr>
        <w:t>xxxx</w:t>
      </w:r>
      <w:r>
        <w:rPr>
          <w:rFonts w:ascii="Arial" w:hAnsi="Arial" w:cs="宋体;SimSun"/>
          <w:b/>
          <w:color w:val="464646"/>
          <w:sz w:val="28"/>
          <w:szCs w:val="28"/>
        </w:rPr>
        <w:t>公司董事长</w:t>
      </w:r>
      <w:r>
        <w:rPr>
          <w:rFonts w:ascii="Arial" w:hAnsi="Arial" w:cs="宋体;SimSun"/>
          <w:b/>
          <w:color w:val="464646"/>
          <w:sz w:val="28"/>
          <w:szCs w:val="28"/>
        </w:rPr>
        <w:t>担任——</w:t>
      </w:r>
      <w:r>
        <w:rPr>
          <w:rFonts w:cs="宋体;SimSun" w:ascii="Arial" w:hAnsi="Arial"/>
          <w:b/>
          <w:color w:val="464646"/>
          <w:sz w:val="28"/>
          <w:szCs w:val="28"/>
        </w:rPr>
        <w:t>xxxx</w:t>
      </w:r>
      <w:r>
        <w:rPr>
          <w:rFonts w:ascii="Arial" w:hAnsi="Arial" w:cs="宋体;SimSun"/>
          <w:b/>
          <w:color w:val="464646"/>
          <w:sz w:val="28"/>
          <w:szCs w:val="28"/>
        </w:rPr>
        <w:t>行业协会</w:t>
      </w:r>
      <w:r>
        <w:rPr>
          <w:rFonts w:ascii="Arial" w:hAnsi="Arial" w:cs="宋体;SimSun"/>
          <w:b/>
          <w:color w:val="464646"/>
          <w:sz w:val="28"/>
          <w:szCs w:val="28"/>
        </w:rPr>
        <w:t>的会长，可以轻松得到最新的行业信息。</w:t>
      </w:r>
    </w:p>
    <w:p>
      <w:pPr>
        <w:pStyle w:val="Normal"/>
        <w:rPr/>
      </w:pPr>
      <w:r>
        <w:rPr>
          <w:rFonts w:cs="宋体;SimSun" w:ascii="Arial" w:hAnsi="Arial"/>
          <w:bCs/>
          <w:color w:val="464646"/>
          <w:sz w:val="28"/>
          <w:szCs w:val="28"/>
        </w:rPr>
        <w:t>3</w:t>
      </w:r>
      <w:r>
        <w:rPr>
          <w:rFonts w:ascii="Arial" w:hAnsi="Arial" w:cs="宋体;SimSun"/>
          <w:bCs/>
          <w:color w:val="464646"/>
          <w:sz w:val="28"/>
          <w:szCs w:val="28"/>
        </w:rPr>
        <w:t>》人员</w:t>
      </w:r>
      <w:r>
        <w:rPr>
          <w:sz w:val="28"/>
          <w:szCs w:val="28"/>
        </w:rPr>
        <w:t>培训的支持。（包括销售技巧，商务礼议等方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》情感支持，完成一定销量后会有旅游或者其他的精神奖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》费用支持，进场费、陈列费投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》价格支持，搭赠、返点等促销让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》人员支持，业务员、促销员、市场专员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》促销活动支持，旺季、淡季提升氛围的活动进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》终端形象支持，店招、吊旗、海报、灯箱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》宣传支持，广告、软文、立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宣传页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然，付出与回报也是两个对应的方面。</w:t>
      </w:r>
      <w:r>
        <w:rPr>
          <w:sz w:val="28"/>
          <w:szCs w:val="28"/>
        </w:rPr>
        <w:t>xx</w:t>
      </w:r>
      <w:r>
        <w:rPr>
          <w:sz w:val="28"/>
          <w:szCs w:val="28"/>
        </w:rPr>
        <w:t>想要在当地市场提升销量，离不开经销商的大力配合。同样，经销商想要获得更多的回报，也离不开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大力支持，合则两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品牌的宣传，打造品牌的美誉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用的品牌宣传在此就不一一列出了。现只说一种方法，提升企业公众形象，展现出品牌的社会责任感。如果黄老板您看电视新闻，你会发现有许多贫困的家庭，贫困的学生需要帮助。我的思路是在麻阳寻找需要帮助的对象，进行相关的帮扶。一是可以做慈善实实在在的帮助人，二是可以树立品牌的正面形象，带来更多的顾客。后期制作成宣传资料放置于每个门店，呼吁更多的顾客加入这个帮扶活动，并承诺品牌部分的收入将用于这个公益事业。要知道女性朋友都是同情心和爱心容易泛滥的，这样会让这个顾客群体对品牌更有归属感和认同感。当然，如果后期影响力增大或是操作得当，吸引电视台进行相关的追踪采访，等于无形做了电视广告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有效的并符合当前竞争形势需要的管理手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我所了解的信息，黄老板对您目前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终端店目前还没有绝对的话语权，一根筷子好折断，一把筷子就不容易折断。道理是相通的。如果黄老板可以将目前的门店进行整合，进行统一的规划和管理。您在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行业的实力也将获得巨大的提升。同时，销量的保证也意味着对货品有更多的议价权。将目光放远，对后期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发展也是十分必要，是能持续经营和发展壮大的基础保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上是本人的一些拙见，不到之处还望黄老板谅解！同时，祝愿黄老板身体健康，生意蒸蒸日上，财源茂盛！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64646"/>
          <w:sz w:val="28"/>
          <w:szCs w:val="28"/>
        </w:rPr>
        <w:t xml:space="preserve">                                 </w:t>
      </w:r>
      <w:r>
        <w:rPr>
          <w:rFonts w:cs="宋体;SimSun" w:ascii="Arial" w:hAnsi="Arial"/>
          <w:b/>
          <w:color w:val="464646"/>
          <w:sz w:val="28"/>
          <w:szCs w:val="28"/>
        </w:rPr>
        <w:t>xxx</w:t>
      </w:r>
      <w:r>
        <w:rPr>
          <w:rFonts w:ascii="Arial" w:hAnsi="Arial" w:cs="宋体;SimSun"/>
          <w:b/>
          <w:color w:val="464646"/>
          <w:sz w:val="28"/>
          <w:szCs w:val="28"/>
        </w:rPr>
        <w:t>公司</w:t>
      </w:r>
      <w:r>
        <w:rPr>
          <w:rFonts w:ascii="Arial" w:hAnsi="Arial" w:cs="宋体;SimSun"/>
          <w:b/>
          <w:color w:val="464646"/>
          <w:sz w:val="28"/>
          <w:szCs w:val="28"/>
        </w:rPr>
        <w:t>刘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1:00Z</dcterms:created>
  <dc:creator>Administrator</dc:creator>
  <dc:description/>
  <cp:keywords/>
  <dc:language>en-US</dc:language>
  <cp:lastModifiedBy>Administrator</cp:lastModifiedBy>
  <dcterms:modified xsi:type="dcterms:W3CDTF">2014-05-10T05:07:00Z</dcterms:modified>
  <cp:revision>2</cp:revision>
  <dc:subject/>
  <dc:title>不破不立，破而后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